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5" w:hanging="0"/>
        <w:rPr>
          <w:sz w:val="40"/>
          <w:szCs w:val="40"/>
        </w:rPr>
      </w:pPr>
      <w:r>
        <w:rPr>
          <w:sz w:val="40"/>
          <w:szCs w:val="40"/>
        </w:rPr>
        <w:t>«Учебно-методическая база кабинет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43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общеобразовательных учреждений «Информатика». Составители Кузнецов А.А., Самовольнова Л.Е. М.: Просвещение, 2001г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 Л. Информатика 5 класс  - М.: БИНОМ, Лаборатория Знаний, 2008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 Л. Информатика 6 класс  - М.: БИНОМ, Лаборатория Знаний, 2008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, Информатика .Учебник для 7 класса. – М.: БИНОМ, 200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  Информатика  и ИКТ. Базовый курс.  Учебник для 8 класса. – М.: БИНОМ, 200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акин И.Г.Информатика  и ИКТ.  Учебник для 8 класса. – М.: БИНОМ, 2008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Г. Семакин. Информатика. Задачник-практикум. для 7-11 классов –  М.: Лаборатория Базовых Знаний, 2001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 Информатика  и ИКТ. Базовый курс. Учебник для 9 класса. – М.: БИНОМ, 200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кин И.Г.Информатика  и ИКТ. Учебник для 9 класса. – М.: БИНОМ,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 Информатика  и ИКТ. Учебник для 10-11 класса. – М.: БИНОМ, 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уцукова Л.З. Информатика. Учеб. Пособие для 10-11 кл., М.: Просвещение, 2002 г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кин И. Г., Шеина Т. Ю. Преподавание базового курса информатики в средней школе. М.: Лаборатория Базовых Знаний, 20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, Босова Л.Л., Михайлова Н.И. Практикум по информатике и информационным   технологиям. Учебное пособие для общеобразовательных учреждений. М.: Бином. Лаборатория Базовых    Знаний, 20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ационные варианты ЕГЭ 2004-2010 гг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not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ева И.Ю. ЕГЭ. Информатика: раздаточный материал тренировочных тестов. — СПб: Тригон, 2009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Ефимова О.В., Моисеева М.В., Ю.А. Шафрин Практикум по компьютерной технологии. Примеры и упражнения. Пособие по курсу «Информатика и вычислительная техника» - М.: ABF, 199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А.А., Самовольнова  Л.Е., Угринович Н.Д. Оценка качества подготовки выпускников средней (полной) школы по информатике. – М.: Дрофа, 2005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А.А., Самовольнова  Л.Е., Угринович Н.Д. Материалы для подготовки и проведения итоговой аттестации выпускников средних общеобразовательных учреждений по информатике. – М.: Дрофа, 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кин И.Г., Вараксин Г.С. Информатика. Структурированный конспект базового курса. М.: Лаборатория Базовых Знаний, 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ович С.В., Евсеев Г.А. Практическая информатика. Учебное пособие для средней школы. Универсальный курс. – Москва: АСТ-ПРЕСС: Информ-Пресс, 2005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фрин Ю.А. Основы компьютерной технологии. Учебное пособие для 7 – 11 классов по курсу «Информатика и вычислительная техника» - Москва: ABF,2001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остаева А.М., Серова Н.П., Информатика . Развернутое тематическое планирование 5-11 классы, Волгоград, Учитель, 2009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ы сети ИНТЕРНЕТ                                     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: Рабочая тетрадь для 5 класса. Л.Л. Босова, А.Ю.Босова. – М.: БИНОМ. Лаборатория знаний ,2009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: Рабочая тетрадь для 6 класса. Л.Л. Босова, А.Ю.Босова. – М.: БИНОМ. Лаборатория знаний ,2009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>. Электронные таблицы. Тетрадь 1. /. – М.: Интеллект-Центр. 2001 – 48 с. Ефимова О. В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>. Электронные таблицы. Тетрадь 2. /. – М.: Интеллект-Центр. 2001 – 48 с. Ефимова О. В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Э. Информатика, под ред. Лещинера В.Р.- М.: Интеллект-Центр. 20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ЕГЭ. Информатика. Типовые тестовые задания, П.А. Якушкин, М- «Экзамен»,20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Э. Тематическая рабочая тетрадь. С.С. Крылов . М- «Экзамен»,20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. Поурочные планы к учебникам Угриновича Н.Д. 7, 8, 9, 10, 11 классы, В- «Учитель» 2008-2009 гг</w:t>
            </w:r>
          </w:p>
        </w:tc>
      </w:tr>
    </w:tbl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1" w:after="0"/>
        <w:ind w:firstLine="720"/>
        <w:jc w:val="center"/>
        <w:rPr>
          <w:rFonts w:ascii="Arial" w:hAnsi="Arial" w:cs="Arial"/>
          <w:b/>
          <w:b/>
          <w:color w:val="000000"/>
          <w:spacing w:val="-1"/>
          <w:sz w:val="36"/>
          <w:szCs w:val="36"/>
        </w:rPr>
      </w:pPr>
      <w:r>
        <w:rPr>
          <w:rFonts w:cs="Arial" w:ascii="Arial" w:hAnsi="Arial"/>
          <w:b/>
          <w:color w:val="000000"/>
          <w:spacing w:val="-1"/>
          <w:sz w:val="36"/>
          <w:szCs w:val="36"/>
        </w:rPr>
        <w:t>Лазерные диски по информатике</w:t>
      </w:r>
    </w:p>
    <w:p>
      <w:pPr>
        <w:pStyle w:val="Normal"/>
        <w:shd w:fill="FFFFFF" w:val="clear"/>
        <w:spacing w:before="101" w:after="0"/>
        <w:ind w:firstLine="720"/>
        <w:jc w:val="center"/>
        <w:rPr>
          <w:rFonts w:ascii="Arial" w:hAnsi="Arial" w:cs="Arial"/>
          <w:b/>
          <w:b/>
          <w:color w:val="000000"/>
          <w:spacing w:val="-1"/>
          <w:sz w:val="36"/>
          <w:szCs w:val="36"/>
        </w:rPr>
      </w:pPr>
      <w:r>
        <w:rPr>
          <w:rFonts w:eastAsia="Arial" w:cs="Arial" w:ascii="Arial" w:hAnsi="Arial"/>
          <w:b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36"/>
          <w:szCs w:val="36"/>
        </w:rPr>
        <w:t>(находятся в школьной библиотеке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57"/>
        <w:gridCol w:w="14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ситель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ческая хим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каталог учебных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на рубеже третьего тысячеле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активная энциклопедия «От плуга до лаз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Кремля до Рейхст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Репититор «Би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ая физика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 общая и неорганическая. 10 –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plorer</w:t>
            </w:r>
            <w:r>
              <w:rPr>
                <w:rFonts w:cs="Arial" w:ascii="Arial" w:hAnsi="Arial"/>
                <w:sz w:val="22"/>
                <w:szCs w:val="22"/>
              </w:rPr>
              <w:t xml:space="preserve"> 5.0. Практический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 7-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Репититор «Русский яз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ая программа в ответах и решениях.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. Наш дом – Земля.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й курс географии.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Хиггинс. Английский без акц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циклопедия Истории России (862 – 19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рмитаж. Искусство западной Евр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девры русской живо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циклопедия Классической муз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ольшая энциклопедия Кирилла и Мефодия, 2001 (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рия России ХХ ве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ольшая энциклопедия Кирилла и Мефодия, 2003 (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Библиотека электронных наглядных пособий «География 6-10 классы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Электронное средство учебного назначения "Экология".</w:t>
            </w:r>
            <w:r>
              <w:rPr>
                <w:rFonts w:cs="Arial" w:ascii="Arial" w:hAnsi="Arial"/>
                <w:sz w:val="22"/>
                <w:szCs w:val="22"/>
              </w:rPr>
              <w:t xml:space="preserve"> (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Библиотека электронных наглядных пособий «Физика 7-11 классы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Библиотека электронных наглядных пособий «Химия 8-11 классы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</w:p>
        </w:tc>
      </w:tr>
    </w:tbl>
    <w:p>
      <w:pPr>
        <w:pStyle w:val="Normal"/>
        <w:shd w:fill="FFFFFF" w:val="clear"/>
        <w:spacing w:before="101" w:after="0"/>
        <w:ind w:firstLine="72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АТОЧНЫЕ КАРТОЧКИ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8"/>
        <w:gridCol w:w="4907"/>
        <w:gridCol w:w="2004"/>
        <w:gridCol w:w="1718"/>
      </w:tblGrid>
      <w:tr>
        <w:trPr>
          <w:trHeight w:val="532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left="-288" w:firstLine="123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п/п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Класс</w:t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Раздел, тема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Название карточки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Кол-во экземпляров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 счис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-1-В-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 счис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-1-В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 счис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-1 - В-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ы дан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-1 - В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ы дан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-1, В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ляющиеся алгорит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чка№1-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ляющиеся алгорит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чка№2,3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ляющиеся алгорит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ляющиеся алгорит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-1-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ляющиеся алгорит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-1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ляющиеся алгорит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1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ляющиеся алгорит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ляющиеся алгорит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ляющиеся алгорит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й редак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-А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 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1-Б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е  алгорит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-1-В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а   в  программирова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01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-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а   в  программирова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  <w:r>
        <w:br w:type="page"/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аталог библиотеки кабинета»</w:t>
      </w:r>
    </w:p>
    <w:p>
      <w:pPr>
        <w:pStyle w:val="Normal"/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Литература </w:t>
      </w:r>
    </w:p>
    <w:p>
      <w:pPr>
        <w:pStyle w:val="Normal"/>
        <w:shd w:fill="FFFFFF" w:val="clear"/>
        <w:spacing w:before="101" w:after="0"/>
        <w:jc w:val="center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  <w:t>(подписки, книги для внеклассного чтения, внеклассной работы)</w:t>
      </w:r>
    </w:p>
    <w:p>
      <w:pPr>
        <w:pStyle w:val="Normal"/>
        <w:shd w:fill="FFFFFF" w:val="clear"/>
        <w:spacing w:before="101" w:after="0"/>
        <w:jc w:val="center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</w:p>
    <w:p>
      <w:pPr>
        <w:pStyle w:val="Normal"/>
        <w:shd w:fill="FFFFFF" w:val="clear"/>
        <w:spacing w:before="101" w:after="0"/>
        <w:jc w:val="center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897"/>
      </w:tblGrid>
      <w:tr>
        <w:trPr>
          <w:trHeight w:val="14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сова Л. Л.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: Рабочая тетрадь для 5 класса. / Л. Л. Босова. – 3-е изд., испр. и доп. – М.: БИНОМ. Лаборатория знаний, 2005. – 87 с.: ил.</w:t>
            </w:r>
          </w:p>
        </w:tc>
      </w:tr>
      <w:tr>
        <w:trPr>
          <w:trHeight w:val="14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акин И. Г.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формационно - коммуникационные технологии. Базовый курс: Учебник 9 класс / И. Г.Семакин, Л. А. Залогова, С. В.Русаков, Л. В. Шестакова. – М.: БИНОМ. Лаборатория знаний, 2005. – 371 с.: ил.</w:t>
            </w:r>
          </w:p>
        </w:tc>
      </w:tr>
      <w:tr>
        <w:trPr>
          <w:trHeight w:val="14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акин И. Г.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. Базовый курс. 7-9 классы / И. Г.Семакин, Л. А. Залогова, С. В.Русаков, Л. В. Шестакова. – 2-е изд., испр. и доп. – М.: БИНОМ. Лаборатория знаний, 2005. – 390 с.: ил.</w:t>
            </w:r>
          </w:p>
        </w:tc>
      </w:tr>
      <w:tr>
        <w:trPr>
          <w:trHeight w:val="14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ник-практикум в 2 т. / Л. А. Залогова, М. А. Плаксин, С. В. Русаков и др. Под ред. И. Г. Семакина, Е. К. Хеннера: Том 2 – 3-е изд.,  испр. и доп. – М.: БИНОМ. Лаборатория знаний, 2006. – 294 с.: ил.</w:t>
            </w:r>
          </w:p>
        </w:tc>
      </w:tr>
      <w:tr>
        <w:trPr>
          <w:trHeight w:val="14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ник-практикум в 2 т. / Л. А. Залогова, М. А. Плаксин, С. В. Русаков и др. Под ред. И. Г. Семакина, Е. К. Хеннера: Том 1– 3-е изд.,  испр. и доп. – М.: БИНОМ. Лаборатория знаний, 2006. – 309 с.: ил.</w:t>
            </w:r>
          </w:p>
        </w:tc>
      </w:tr>
      <w:tr>
        <w:trPr>
          <w:trHeight w:val="14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ель – Малеженков В. В., кандидат технических наук. Сети ЭВМ: Сб. статей / Под ред. Э. А. Якубайтиас. –  М.: Значение, 1986. – 80 с. – (В помощь лектору. Б-чка «Вычислительная техника и её применение; вып. 3).»</w:t>
            </w:r>
          </w:p>
        </w:tc>
      </w:tr>
      <w:tr>
        <w:trPr>
          <w:trHeight w:val="14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итель – Дорфман В. Ф., доктор технических наук. Информатика в технологии: Сб. статьей / Под ред. К. В. Фролова. – М.: Знание, 1987. – 72 с. </w:t>
            </w:r>
          </w:p>
        </w:tc>
      </w:tr>
      <w:tr>
        <w:trPr>
          <w:trHeight w:val="14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дре А. Б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е обеспечение микрокомпьютеров и информационные технологии:  (Сопроводительный текст к диапозитивам). – М.: Знание, 1987. –32 с.</w:t>
            </w:r>
          </w:p>
        </w:tc>
      </w:tr>
      <w:tr>
        <w:trPr>
          <w:trHeight w:val="14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. М. Павлов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начального компьютерного образования в помощь лектору.</w:t>
            </w:r>
          </w:p>
        </w:tc>
      </w:tr>
      <w:tr>
        <w:trPr>
          <w:trHeight w:val="14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чик М. П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ения. Алгоритмизация. Программирование: Пособие для учителя. – М.: Просвещение,  1988.– 208 с.: ил.</w:t>
            </w:r>
          </w:p>
        </w:tc>
      </w:tr>
      <w:tr>
        <w:trPr>
          <w:trHeight w:val="14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Ершов, В.М. Монахов, М. В. Витиньш и др.;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основ информатики и вычислительной  техники: Метод. пособие для учителей и преподавателей сред. учеб. Заведений. В2 ч. Ч. 2/А. Под ред. А. П. Ершова, В. М. Монахова. –  М.: Просвещение, 1986. –207 с.: ил.</w:t>
            </w:r>
          </w:p>
        </w:tc>
      </w:tr>
      <w:tr>
        <w:trPr>
          <w:trHeight w:val="14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ухтин В. Д.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ВМ и пропаганда математических знаний (Из опыта работы Свердловского общественного университета математики и вычислительной техники). – М.: О-во «Знание» РСФСР, 1986. – 38 с. </w:t>
            </w:r>
          </w:p>
        </w:tc>
      </w:tr>
      <w:tr>
        <w:trPr>
          <w:trHeight w:val="14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ёв Л. Н., Власав В. К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изация  в науке и производстве. – М.: О-во «Знание» РСФСР, 1988. – 48 с.</w:t>
            </w:r>
          </w:p>
        </w:tc>
      </w:tr>
      <w:tr>
        <w:trPr>
          <w:trHeight w:val="14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А. Чижов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и программирования для персональных компьютеров. Экранное пособие. – М.: Знание, 1988. – 32 с.</w:t>
            </w:r>
          </w:p>
        </w:tc>
      </w:tr>
      <w:tr>
        <w:trPr>
          <w:trHeight w:val="14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макин И. Г.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. Структурированный конспект базового курса / Семакин И. Г., Вараксин Г. С. – М.: Лаборатория Базовых Знаний, 2004 – 168 с.: ил.</w:t>
            </w:r>
          </w:p>
        </w:tc>
      </w:tr>
      <w:tr>
        <w:trPr>
          <w:trHeight w:val="57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 А. В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по информационным технологиям. / А. В.Горячев, Ю. В. Шафрин. – М.: БИНОМ ЛЗ, 2002. – 272 с.</w:t>
            </w:r>
          </w:p>
        </w:tc>
      </w:tr>
      <w:tr>
        <w:trPr>
          <w:trHeight w:val="53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 А. В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в играх и задачах. 3-й класс. Методические рекомендации для учителя. – М.: « Баласс», 2002. – 144 с.</w:t>
            </w:r>
          </w:p>
        </w:tc>
      </w:tr>
      <w:tr>
        <w:trPr>
          <w:trHeight w:val="51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 А. В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в играх и задачах. 1 класс (1-2). Методические рекомендации для учителя.  М.: « Баласс», 1998. – 146 с.</w:t>
            </w:r>
          </w:p>
        </w:tc>
      </w:tr>
      <w:tr>
        <w:trPr>
          <w:trHeight w:val="47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 А. В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в играх и задачах. 1-й класс в 2-х частях. Учебник-тетрадь, часть 1. – М.: «Баласс», 2002. – 64 с. с илл.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 А. В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в играх и задачах. 3 класс часть1. Издательство «Баласс»</w:t>
            </w:r>
          </w:p>
        </w:tc>
      </w:tr>
      <w:tr>
        <w:trPr>
          <w:trHeight w:val="61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 А. В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в играх и задачах. 3 класс часть2. Издательство «Баласс»</w:t>
            </w:r>
          </w:p>
        </w:tc>
      </w:tr>
      <w:tr>
        <w:trPr>
          <w:trHeight w:val="72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 А. В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в играх и задачах.4-й класс. Ученик-тетрадь в 4-х частях, часть 1. Автор выпуска Суворова Н.И. – М.: « Баласс»,1997. –32 с., илл.</w:t>
            </w:r>
          </w:p>
        </w:tc>
      </w:tr>
      <w:tr>
        <w:trPr>
          <w:trHeight w:val="58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 А. В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в играх и задачах. 1-й класс в 2-х частях. Учебник-тетрадь, часть 2. – М.: «Баласс», 2002. – 80 с. с илл.</w:t>
            </w:r>
          </w:p>
        </w:tc>
      </w:tr>
      <w:tr>
        <w:trPr>
          <w:trHeight w:val="107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нов В. А., Карпушкин Н. А., Овсянников В. М., Скрыпник Н. Н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 по информатике ( практикум по дисциплине «Математика и информатика») – М.: Информатика и образование, 1999. – 120 с.</w:t>
            </w:r>
          </w:p>
        </w:tc>
      </w:tr>
      <w:tr>
        <w:trPr>
          <w:trHeight w:val="52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а О. В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>. Электронные таблицы. Тетрадь 1. /. – М.: Интеллект-Центр. 2001 – 48 с.</w:t>
            </w:r>
          </w:p>
        </w:tc>
      </w:tr>
      <w:tr>
        <w:trPr>
          <w:trHeight w:val="68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а О. В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>. Электронные таблицы. Тетрадь 2. /– М.: Интеллект-Центр. 2001 – 48 с.</w:t>
            </w:r>
          </w:p>
        </w:tc>
      </w:tr>
    </w:tbl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pacing w:val="-9"/>
      <w:sz w:val="24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pacing w:val="-1"/>
      <w:szCs w:val="20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6:00Z</dcterms:created>
  <dc:creator>Самара</dc:creator>
  <dc:description/>
  <dc:language>en-US</dc:language>
  <cp:lastModifiedBy>Самара</cp:lastModifiedBy>
  <dcterms:modified xsi:type="dcterms:W3CDTF">2013-01-23T07:38:00Z</dcterms:modified>
  <cp:revision>1</cp:revision>
  <dc:subject/>
  <dc:title/>
</cp:coreProperties>
</file>