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рамма развития кабин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ЗВИТИЯ КАБИНЕТА ИНФОРМАТИК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зучения предмета «Информатика и информационно-коммуникационные технологии» целесообразно дооснастить кабинет информатики следующим оборудование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 струйный  для цветной печ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ки или наушники для рабочих мест уче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затор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овышения методического уровня изучения предмета целесообразно иметь в кабинете информатики или в библиотеке учебное пособие Н. Угриновича «Информатика. Практическое руководство по работе на ПК», Н.В. Макаровой «Информатика 7-9, 10-11», Л.Босова «Учебник 5, 6, 7» которые выгодно отличаются от других учебников и учебных пособий своей современностью, глубиной и подробностью изложения материала, а также последовательностью и нормированностью объема информационных доз. Учебные пособия содержат весь материал из состава базовых компонент для среднего образовательного учреждения с ориентацией на приобретение навыков квалифицированного пользователя, а также для освоения учащимися специальностей, в которых присутствует значительная доля функций профессионального использования вычислительной техн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е того, чтобы быть в курсе современного развития информационных технологий и идти в ногу со временем, целесообразно выписывать в школу газету «Информатика» иметь также журнал «Компьютер пресс», в котором публикуется информация обо всех последних компьютерных достижениях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8"/>
        <w:gridCol w:w="2159"/>
      </w:tblGrid>
      <w:tr>
        <w:trPr>
          <w:trHeight w:val="686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>
          <w:trHeight w:val="414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нформационного центра школы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2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школьной административной локальной се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«Экспериментальной площадки по апробированию новой программы по информатик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0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информационного пространства педагогов школы за счет ресурсов сети Интерн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АИС «Сетевой город. Образ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лана участия школы в различных информационных обменах с образовательными структурами Безенчук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3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ка интегрированных программ, программ предпрофильного образования и включение их в образовательный процесс  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-2014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ение системного формирования единого информационно-образовательного пространства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-2014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школьной медиатеки и цифровых образовательных ресур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2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-2014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формационных технологий в профориентации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-2014</w:t>
            </w:r>
          </w:p>
        </w:tc>
      </w:tr>
      <w:tr>
        <w:trPr>
          <w:trHeight w:val="4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регулярных информационных материа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8-2014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4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трех современных компьютеров для учебного проце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АРМ-Директо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2</w:t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школь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- сай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ение методического и программного обеспечения образов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4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и ремонт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-201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лан работы кабинета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работы кабин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кабинете информатики (кабинет№38) с учащимися старших классов ведется в соответствии с авторской программой И.Г.Семакина по его учебному пособию «Информатика. Базовый курс 8 класс, 9 класс, 10-11 класс» (издательство «Бином. Лабораторя знаний», 2006 г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бинетом информатики стоит задача способствовать качественному овладению учащимися школы навыками работы на компьютере, формированию у них творческих способностей и развитого операционн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программы необходим дифференцируемый подход к каждому занимающемуся с учетом уровня его подготовки и степени усвоения учебной программы. С этой целью необходима ежегодная коррекция учебных программ с учетом подготовленности отдельных групп и каждого занимающего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х классах школы кабинет информатики используется в соответствии с утвержденным расписанием уроков. При этом нецелесообразным считается использованием кабинета информатики для проведения занятий не по тематике предмета «Информатика и информационно-коммуникационные технолог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с учащимися проводятся в кабинете информатики во внеурочное время с 14.30 в соответствии с утвержденными директором школы планами элективных кур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в кабинете информатики проводятся учителем информатики во внеурочное время, исходя из их личных графиков работы и согласуясь с загруженностью кабинета учебными и элективными занят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мерам безопасности при проведении занятий в кабинете информатики приведена в приложении 1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 РАБОТЫ КАБИНЕТА ИНФОРМАТИКИ </w:t>
      </w:r>
    </w:p>
    <w:p>
      <w:pPr>
        <w:pStyle w:val="Heading1"/>
        <w:rPr/>
      </w:pPr>
      <w:r>
        <w:rPr>
          <w:sz w:val="32"/>
          <w:szCs w:val="32"/>
        </w:rPr>
        <w:t>НА 2012/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7"/>
        <w:gridCol w:w="2638"/>
      </w:tblGrid>
      <w:tr>
        <w:trPr>
          <w:trHeight w:val="686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>
          <w:trHeight w:val="394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локальной административной сети школ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преподавания информатики по непрерывному курсу с использованием новой рекомендуемой учебной программы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381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«Опытной зоны»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 учащихся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е «Дистанционное обучение детей-инвалидов» и консультативная  помощь учащегося Пьянкова В. и его родителей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АИС «Сетевой город. Образование»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нено</w:t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и расширение информационной баз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плуатация и консультативная поддержка работы системы АРМ-Директор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преподавания информатики по непрерывному курсу с 5 по 11 класс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Анализ и адаптация компьютерных программ для соответствия тематическому плану образовательных  программ. 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едагогического коллектива школы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ГИА и ЕГЭ : on-line тестирование по предметам, подбор необходимого материала, с использованием сети Internet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38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школьного </w:t>
            </w:r>
            <w:r>
              <w:rPr>
                <w:rFonts w:cs="Arial" w:ascii="Arial" w:hAnsi="Arial"/>
                <w:lang w:val="en-US"/>
              </w:rPr>
              <w:t xml:space="preserve">Web </w:t>
            </w:r>
            <w:r>
              <w:rPr>
                <w:rFonts w:cs="Arial" w:ascii="Arial" w:hAnsi="Arial"/>
              </w:rPr>
              <w:t>- сайт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Системное   формирование   единого информационно-образовательного пространства школы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и консультации учащимся при подготовке рефератов, заданий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 и комплектование кабинета для проведения эффективных занятий с применением ИКТ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Внеклассная работа с учащимися: сетевые турниры, участие в конкурсах, дистанционных олимпиадах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227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учебно-методических материалов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зация и каталогизация имеющихся </w:t>
            </w:r>
            <w:r>
              <w:rPr>
                <w:rFonts w:cs="Arial" w:ascii="Arial" w:hAnsi="Arial"/>
                <w:lang w:val="en-US"/>
              </w:rPr>
              <w:t>CD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емонт оборудования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080</wp:posOffset>
                </wp:positionV>
                <wp:extent cx="6276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.4pt" to="479.2pt,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pacing w:val="-9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Самара</dc:creator>
  <dc:description/>
  <dc:language>en-US</dc:language>
  <cp:lastModifiedBy>Самара</cp:lastModifiedBy>
  <dcterms:modified xsi:type="dcterms:W3CDTF">2013-01-23T07:35:00Z</dcterms:modified>
  <cp:revision>1</cp:revision>
  <dc:subject/>
  <dc:title/>
</cp:coreProperties>
</file>